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ignature of Receiving Person with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esignation and date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lang w:val="en-IN" w:eastAsia="en-US"/>
        </w:rPr>
        <w:drawing>
          <wp:inline distT="0" distB="0" distL="0" distR="0">
            <wp:extent cx="516255" cy="39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Yamuna Expressway Industrial Development Author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st Floor,Commercial Complex, Block – P-02, Sector-Omega-I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eater Noida District – Gautam Budh Nag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ne :  0120-2395201, Fax No – 0120-2395150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Application for Mortgage Permiss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Serial No </w:t>
        <w:tab/>
        <w:tab/>
        <w:tab/>
        <w:t xml:space="preserve">: </w:t>
        <w:tab/>
        <w:tab/>
        <w:tab/>
        <w:tab/>
        <w:tab/>
        <w:t xml:space="preserve">Dated : -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Allotment Number</w:t>
        <w:tab/>
        <w:t>:</w:t>
        <w:tab/>
        <w:tab/>
        <w:tab/>
        <w:tab/>
        <w:tab/>
        <w:t xml:space="preserve">Scheme </w:t>
        <w:tab/>
        <w:t>:  Resi./Built-up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ocket/Block</w:t>
        <w:tab/>
        <w:tab/>
        <w:t>: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ot/Flat Number</w:t>
        <w:tab/>
        <w:tab/>
        <w:t>:</w:t>
        <w:tab/>
        <w:tab/>
        <w:tab/>
        <w:tab/>
        <w:tab/>
        <w:t>(if allotted otherwise blank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tor</w:t>
        <w:tab/>
        <w:tab/>
        <w:tab/>
        <w:t>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lot/Flat Size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 of Allottee</w:t>
        <w:tab/>
        <w:tab/>
        <w:t>: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Name of Mortgaging  Agency/Housing Finance Company :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dress of Mortgaging  Agency/Housing Finance Company :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gnature of Applica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Enclosures :  Copy of Loan approval Letter issued by Loaning agenc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cknowledgeme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Received application for mortgage permission as details below:-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Serial No </w:t>
        <w:tab/>
        <w:tab/>
        <w:t xml:space="preserve">: </w:t>
        <w:tab/>
        <w:tab/>
        <w:tab/>
        <w:tab/>
        <w:tab/>
        <w:tab/>
        <w:t xml:space="preserve">Dated : -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Allotment Number</w:t>
        <w:tab/>
        <w:t>:</w:t>
        <w:tab/>
        <w:tab/>
        <w:tab/>
        <w:tab/>
        <w:tab/>
        <w:t xml:space="preserve">Scheme </w:t>
        <w:tab/>
        <w:t>:  Resi./Built-up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 of Allottee</w:t>
        <w:tab/>
        <w:tab/>
        <w:t>: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me of Mortgaging  Agency/Housing Finance Company :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ignature of Receiving Person with </w:t>
      </w:r>
    </w:p>
    <w:p>
      <w:pPr>
        <w:pStyle w:val="Normal"/>
        <w:jc w:val="right"/>
        <w:rPr>
          <w:rFonts w:eastAsia="Times New Roman"/>
          <w:vanish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signation and date </w:t>
      </w:r>
      <w:bookmarkStart w:id="0" w:name="_PictureBullets"/>
      <w:bookmarkEnd w:id="0"/>
    </w:p>
    <w:sectPr>
      <w:type w:val="nextPage"/>
      <w:pgSz w:w="11906" w:h="16838"/>
      <w:pgMar w:left="1008" w:right="864" w:gutter="0" w:header="0" w:top="100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09:00Z</dcterms:created>
  <dc:creator>basikhan</dc:creator>
  <dc:description/>
  <dc:language>en-US</dc:language>
  <cp:lastModifiedBy>Administrator</cp:lastModifiedBy>
  <cp:lastPrinted>2014-07-02T14:30:00Z</cp:lastPrinted>
  <dcterms:modified xsi:type="dcterms:W3CDTF">2014-07-13T05:12:00Z</dcterms:modified>
  <cp:revision>3</cp:revision>
  <dc:subject/>
  <dc:title>Yamuna Expressway Industrial Development Authority</dc:title>
</cp:coreProperties>
</file>